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南京晓庄学院校史馆参观登记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18"/>
        <w:gridCol w:w="1725"/>
        <w:gridCol w:w="21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观单位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陪同领导</w:t>
            </w: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家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观日期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观人数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讲解员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（具体需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捐赠情况等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参观单位意见（可附件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7:34Z</dcterms:created>
  <dc:creator>Administrator</dc:creator>
  <dc:description/>
  <dc:language>en-US</dc:language>
  <cp:lastModifiedBy>鬼武者</cp:lastModifiedBy>
  <dcterms:modified xsi:type="dcterms:W3CDTF">2024-04-24T02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1558C9074300B69431062BBA4A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